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6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2</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60D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债权类、债券和货币市场工具类及其他基础资产。其中，股权类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38%</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5%×60÷365≈6,328.7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5%×10÷365=1,054.7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7-12T10:02:00Z</cp:lastPrinted>
  <dcterms:modified xsi:type="dcterms:W3CDTF">2012-07-13T06:21:00Z</dcterms:modified>
  <cp:revision>21</cp:revision>
  <dc:subject/>
  <dc:title/>
</cp:coreProperties>
</file>