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SimSun" w:hAnsi="宋体;SimSun" w:cs="宋体;SimSun"/>
          <w:b/>
          <w:b/>
          <w:sz w:val="30"/>
          <w:szCs w:val="30"/>
          <w:lang w:eastAsia="zh-CN"/>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4462518"/>
      <w:bookmarkStart w:id="1" w:name="_1433846577"/>
      <w:bookmarkStart w:id="2" w:name="_1433586459"/>
      <w:bookmarkStart w:id="3" w:name="_1432031493"/>
      <w:bookmarkStart w:id="4" w:name="_1431762003"/>
      <w:bookmarkStart w:id="5" w:name="_1430822685"/>
      <w:bookmarkStart w:id="6" w:name="_1430548106"/>
      <w:bookmarkStart w:id="7" w:name="_1430139873"/>
      <w:bookmarkStart w:id="8" w:name="_1428564457"/>
      <w:bookmarkStart w:id="9" w:name="_1427871370"/>
      <w:bookmarkStart w:id="10" w:name="_1427808925"/>
      <w:bookmarkStart w:id="11" w:name="_1427526568"/>
      <w:bookmarkStart w:id="12" w:name="_1426426244"/>
      <w:bookmarkStart w:id="13" w:name="_1426426108"/>
      <w:bookmarkStart w:id="14" w:name="_1425900196"/>
      <w:bookmarkStart w:id="15" w:name="_1425729853"/>
      <w:bookmarkStart w:id="16" w:name="_1424866597"/>
      <w:bookmarkStart w:id="17" w:name="_1424181523"/>
      <w:bookmarkStart w:id="18" w:name="_1424177330"/>
      <w:bookmarkStart w:id="19" w:name="_1423641444"/>
      <w:bookmarkStart w:id="20" w:name="_1423306673"/>
      <w:bookmarkStart w:id="21" w:name="_1423306482"/>
      <w:bookmarkStart w:id="22" w:name="_1421673075"/>
      <w:bookmarkStart w:id="23" w:name="_1421475160"/>
      <w:bookmarkStart w:id="24" w:name="_1420529113"/>
      <w:bookmarkStart w:id="25" w:name="_1419318347"/>
      <w:bookmarkStart w:id="26" w:name="_1419318212"/>
      <w:bookmarkStart w:id="27"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8" w:name="_1434462521"/>
      <w:bookmarkStart w:id="29" w:name="_1433846580"/>
      <w:bookmarkStart w:id="30" w:name="_1433586462"/>
      <w:bookmarkStart w:id="31" w:name="_1432031496"/>
      <w:bookmarkStart w:id="32" w:name="_1431762006"/>
      <w:bookmarkStart w:id="33" w:name="_1430822687"/>
      <w:bookmarkStart w:id="34" w:name="_1430548108"/>
      <w:bookmarkStart w:id="35" w:name="_1430139875"/>
      <w:bookmarkStart w:id="36" w:name="_1428564460"/>
      <w:bookmarkStart w:id="37" w:name="_1427871372"/>
      <w:bookmarkStart w:id="38" w:name="_1427808927"/>
      <w:bookmarkStart w:id="39" w:name="_1427526570"/>
      <w:bookmarkStart w:id="40" w:name="_1426426246"/>
      <w:bookmarkStart w:id="41" w:name="_1426426110"/>
      <w:bookmarkStart w:id="42" w:name="_1425900199"/>
      <w:bookmarkStart w:id="43" w:name="_1425729856"/>
      <w:bookmarkStart w:id="44" w:name="_1424866600"/>
      <w:bookmarkStart w:id="45" w:name="_1424181525"/>
      <w:bookmarkStart w:id="46" w:name="_1424177332"/>
      <w:bookmarkStart w:id="47" w:name="_1423641446"/>
      <w:bookmarkStart w:id="48" w:name="_1423306676"/>
      <w:bookmarkStart w:id="49" w:name="_1423306484"/>
      <w:bookmarkStart w:id="50" w:name="_1421673077"/>
      <w:bookmarkStart w:id="51" w:name="_1421475162"/>
      <w:bookmarkStart w:id="52" w:name="_1420529115"/>
      <w:bookmarkStart w:id="53" w:name="_1419318349"/>
      <w:bookmarkStart w:id="54" w:name="_1419318215"/>
      <w:bookmarkStart w:id="55" w:name="_141888563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r>
        <w:rPr>
          <w:rFonts w:ascii="宋体;SimSun" w:hAnsi="宋体;SimSun" w:cs="宋体;SimSun"/>
          <w:b/>
          <w:sz w:val="30"/>
          <w:szCs w:val="30"/>
          <w:lang w:eastAsia="zh-CN"/>
        </w:rPr>
        <w:t>（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56" w:name="_1434462523"/>
      <w:bookmarkStart w:id="57" w:name="_1433846582"/>
      <w:bookmarkStart w:id="58" w:name="_1433586464"/>
      <w:bookmarkStart w:id="59" w:name="_1432031498"/>
      <w:bookmarkStart w:id="60" w:name="_1431762008"/>
      <w:bookmarkStart w:id="61" w:name="_1430822689"/>
      <w:bookmarkStart w:id="62" w:name="_1430548110"/>
      <w:bookmarkStart w:id="63" w:name="_1430139877"/>
      <w:bookmarkStart w:id="64" w:name="_1428564462"/>
      <w:bookmarkStart w:id="65" w:name="_1427871374"/>
      <w:bookmarkStart w:id="66" w:name="_1427808929"/>
      <w:bookmarkStart w:id="67" w:name="_1427526572"/>
      <w:bookmarkStart w:id="68" w:name="_1426426248"/>
      <w:bookmarkStart w:id="69" w:name="_1426426112"/>
      <w:bookmarkStart w:id="70" w:name="_1425900201"/>
      <w:bookmarkStart w:id="71" w:name="_1425729858"/>
      <w:bookmarkStart w:id="72" w:name="_1424866602"/>
      <w:bookmarkStart w:id="73" w:name="_1424181527"/>
      <w:bookmarkStart w:id="74" w:name="_1424177334"/>
      <w:bookmarkStart w:id="75" w:name="_1423641448"/>
      <w:bookmarkStart w:id="76" w:name="_1423306678"/>
      <w:bookmarkStart w:id="77" w:name="_1423306486"/>
      <w:bookmarkStart w:id="78" w:name="_1421673079"/>
      <w:bookmarkStart w:id="79" w:name="_1421475164"/>
      <w:bookmarkStart w:id="80" w:name="_1420529117"/>
      <w:bookmarkStart w:id="81" w:name="_1419318352"/>
      <w:bookmarkStart w:id="82" w:name="_1419318217"/>
      <w:bookmarkStart w:id="83" w:name="_141888563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tabs>
          <w:tab w:val="clear" w:pos="420"/>
          <w:tab w:val="left" w:pos="720" w:leader="none"/>
        </w:tabs>
        <w:spacing w:lineRule="exact" w:line="480"/>
        <w:ind w:left="0" w:hanging="0"/>
        <w:jc w:val="center"/>
        <w:rPr>
          <w:rFonts w:ascii="宋体;SimSun" w:hAnsi="宋体;SimSun" w:cs="宋体;SimSun"/>
          <w:b/>
          <w:b/>
          <w:sz w:val="30"/>
          <w:szCs w:val="30"/>
          <w:lang w:eastAsia="zh-CN"/>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84" w:name="_1434462525"/>
      <w:bookmarkStart w:id="85" w:name="_1433846584"/>
      <w:bookmarkStart w:id="86" w:name="_1433586466"/>
      <w:bookmarkStart w:id="87" w:name="_1432031500"/>
      <w:bookmarkStart w:id="88" w:name="_1431762010"/>
      <w:bookmarkStart w:id="89" w:name="_1430822692"/>
      <w:bookmarkStart w:id="90" w:name="_1430548112"/>
      <w:bookmarkStart w:id="91" w:name="_1430139879"/>
      <w:bookmarkStart w:id="92" w:name="_1428564464"/>
      <w:bookmarkStart w:id="93" w:name="_1427871377"/>
      <w:bookmarkStart w:id="94" w:name="_1427808931"/>
      <w:bookmarkStart w:id="95" w:name="_1427526574"/>
      <w:bookmarkStart w:id="96" w:name="_1426426250"/>
      <w:bookmarkStart w:id="97" w:name="_1426426114"/>
      <w:bookmarkStart w:id="98" w:name="_1425900203"/>
      <w:bookmarkStart w:id="99" w:name="_1425729860"/>
      <w:bookmarkStart w:id="100" w:name="_1424866604"/>
      <w:bookmarkStart w:id="101" w:name="_1424181529"/>
      <w:bookmarkStart w:id="102" w:name="_1424177336"/>
      <w:bookmarkStart w:id="103" w:name="_1423641450"/>
      <w:bookmarkStart w:id="104" w:name="_1423306680"/>
      <w:bookmarkStart w:id="105" w:name="_1423306489"/>
      <w:bookmarkStart w:id="106" w:name="_1421673081"/>
      <w:bookmarkStart w:id="107" w:name="_1421475167"/>
      <w:bookmarkStart w:id="108" w:name="_1420529119"/>
      <w:bookmarkStart w:id="109" w:name="_1419318354"/>
      <w:bookmarkStart w:id="110" w:name="_1419318219"/>
      <w:bookmarkStart w:id="111" w:name="_141888563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112" w:name="_1434462527"/>
      <w:bookmarkStart w:id="113" w:name="_1433846587"/>
      <w:bookmarkStart w:id="114" w:name="_1433586468"/>
      <w:bookmarkStart w:id="115" w:name="_1432031502"/>
      <w:bookmarkStart w:id="116" w:name="_1431762012"/>
      <w:bookmarkStart w:id="117" w:name="_1430822694"/>
      <w:bookmarkStart w:id="118" w:name="_1430548114"/>
      <w:bookmarkStart w:id="119" w:name="_1430139881"/>
      <w:bookmarkStart w:id="120" w:name="_1428564466"/>
      <w:bookmarkStart w:id="121" w:name="_1427871379"/>
      <w:bookmarkStart w:id="122" w:name="_1427808933"/>
      <w:bookmarkStart w:id="123" w:name="_1427526576"/>
      <w:bookmarkStart w:id="124" w:name="_1426426252"/>
      <w:bookmarkStart w:id="125" w:name="_1426426116"/>
      <w:bookmarkStart w:id="126" w:name="_1425900205"/>
      <w:bookmarkStart w:id="127" w:name="_1425729862"/>
      <w:bookmarkStart w:id="128" w:name="_1424866606"/>
      <w:bookmarkStart w:id="129" w:name="_1424181531"/>
      <w:bookmarkStart w:id="130" w:name="_1424177338"/>
      <w:bookmarkStart w:id="131" w:name="_1423641452"/>
      <w:bookmarkStart w:id="132" w:name="_1423306682"/>
      <w:bookmarkStart w:id="133" w:name="_1423306491"/>
      <w:bookmarkStart w:id="134" w:name="_1421673084"/>
      <w:bookmarkStart w:id="135" w:name="_1421475169"/>
      <w:bookmarkStart w:id="136" w:name="_1420529121"/>
      <w:bookmarkStart w:id="137" w:name="_1419318356"/>
      <w:bookmarkStart w:id="138" w:name="_1419318221"/>
      <w:bookmarkStart w:id="139" w:name="_141888563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r>
        <w:rPr>
          <w:rFonts w:ascii="宋体;SimSun" w:hAnsi="宋体;SimSun" w:cs="宋体;SimSun"/>
          <w:b/>
          <w:sz w:val="30"/>
          <w:szCs w:val="30"/>
          <w:lang w:eastAsia="zh-CN"/>
        </w:rPr>
        <w:t>（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40" w:name="_1434462529"/>
            <w:bookmarkStart w:id="141" w:name="_1433846589"/>
            <w:bookmarkStart w:id="142" w:name="_1433586470"/>
            <w:bookmarkStart w:id="143" w:name="_1432031504"/>
            <w:bookmarkStart w:id="144" w:name="_1431762014"/>
            <w:bookmarkStart w:id="145" w:name="_1430822696"/>
            <w:bookmarkStart w:id="146" w:name="_1430548116"/>
            <w:bookmarkStart w:id="147" w:name="_1430139883"/>
            <w:bookmarkStart w:id="148" w:name="_1428564468"/>
            <w:bookmarkStart w:id="149" w:name="_1427871381"/>
            <w:bookmarkStart w:id="150" w:name="_1427808936"/>
            <w:bookmarkStart w:id="151" w:name="_1427526578"/>
            <w:bookmarkStart w:id="152" w:name="_1426426254"/>
            <w:bookmarkStart w:id="153" w:name="_1426426119"/>
            <w:bookmarkStart w:id="154" w:name="_1425900207"/>
            <w:bookmarkStart w:id="155" w:name="_1425729864"/>
            <w:bookmarkStart w:id="156" w:name="_1424866608"/>
            <w:bookmarkStart w:id="157" w:name="_1424181533"/>
            <w:bookmarkStart w:id="158" w:name="_1424177340"/>
            <w:bookmarkStart w:id="159" w:name="_1423641454"/>
            <w:bookmarkStart w:id="160" w:name="_1423306684"/>
            <w:bookmarkStart w:id="161" w:name="_1423306493"/>
            <w:bookmarkStart w:id="162" w:name="_1421673086"/>
            <w:bookmarkStart w:id="163" w:name="_1421475171"/>
            <w:bookmarkStart w:id="164" w:name="_1420529124"/>
            <w:bookmarkStart w:id="165" w:name="_1419318358"/>
            <w:bookmarkStart w:id="166" w:name="_1419318223"/>
            <w:bookmarkStart w:id="167" w:name="_14188856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68" w:name="_1434462531"/>
            <w:bookmarkStart w:id="169" w:name="_1433846591"/>
            <w:bookmarkStart w:id="170" w:name="_1433586472"/>
            <w:bookmarkStart w:id="171" w:name="_1432031506"/>
            <w:bookmarkStart w:id="172" w:name="_1431762016"/>
            <w:bookmarkStart w:id="173" w:name="_1430822698"/>
            <w:bookmarkStart w:id="174" w:name="_1430548118"/>
            <w:bookmarkStart w:id="175" w:name="_1430139885"/>
            <w:bookmarkStart w:id="176" w:name="_1428564470"/>
            <w:bookmarkStart w:id="177" w:name="_1427871383"/>
            <w:bookmarkStart w:id="178" w:name="_1427808938"/>
            <w:bookmarkStart w:id="179" w:name="_1427526580"/>
            <w:bookmarkStart w:id="180" w:name="_1426426256"/>
            <w:bookmarkStart w:id="181" w:name="_1426426121"/>
            <w:bookmarkStart w:id="182" w:name="_1425900209"/>
            <w:bookmarkStart w:id="183" w:name="_1425729866"/>
            <w:bookmarkStart w:id="184" w:name="_1424866610"/>
            <w:bookmarkStart w:id="185" w:name="_1424181535"/>
            <w:bookmarkStart w:id="186" w:name="_1424177342"/>
            <w:bookmarkStart w:id="187" w:name="_1423641456"/>
            <w:bookmarkStart w:id="188" w:name="_1423306686"/>
            <w:bookmarkStart w:id="189" w:name="_1423306495"/>
            <w:bookmarkStart w:id="190" w:name="_1421673088"/>
            <w:bookmarkStart w:id="191" w:name="_1421475173"/>
            <w:bookmarkStart w:id="192" w:name="_1420529126"/>
            <w:bookmarkStart w:id="193" w:name="_1419318360"/>
            <w:bookmarkStart w:id="194" w:name="_1419318225"/>
            <w:bookmarkStart w:id="195" w:name="_1418885639"/>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96" w:name="_1434462533"/>
            <w:bookmarkStart w:id="197" w:name="_1433846593"/>
            <w:bookmarkStart w:id="198" w:name="_1433586474"/>
            <w:bookmarkStart w:id="199" w:name="_1432031508"/>
            <w:bookmarkStart w:id="200" w:name="_1431762018"/>
            <w:bookmarkStart w:id="201" w:name="_1430822700"/>
            <w:bookmarkStart w:id="202" w:name="_1430548120"/>
            <w:bookmarkStart w:id="203" w:name="_1430139887"/>
            <w:bookmarkStart w:id="204" w:name="_1428564472"/>
            <w:bookmarkStart w:id="205" w:name="_1427871385"/>
            <w:bookmarkStart w:id="206" w:name="_1427808940"/>
            <w:bookmarkStart w:id="207" w:name="_1427526583"/>
            <w:bookmarkStart w:id="208" w:name="_1426426258"/>
            <w:bookmarkStart w:id="209" w:name="_1426426123"/>
            <w:bookmarkStart w:id="210" w:name="_1425900211"/>
            <w:bookmarkStart w:id="211" w:name="_1425729868"/>
            <w:bookmarkStart w:id="212" w:name="_1424866612"/>
            <w:bookmarkStart w:id="213" w:name="_1424181537"/>
            <w:bookmarkStart w:id="214" w:name="_1424177344"/>
            <w:bookmarkStart w:id="215" w:name="_1423641458"/>
            <w:bookmarkStart w:id="216" w:name="_1423306688"/>
            <w:bookmarkStart w:id="217" w:name="_1423306497"/>
            <w:bookmarkStart w:id="218" w:name="_1421673090"/>
            <w:bookmarkStart w:id="219" w:name="_1421475175"/>
            <w:bookmarkStart w:id="220" w:name="_1420529128"/>
            <w:bookmarkStart w:id="221" w:name="_1419318362"/>
            <w:bookmarkStart w:id="222" w:name="_1419318227"/>
            <w:bookmarkStart w:id="223" w:name="_1418885640"/>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34D3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224" w:name="_1434462535"/>
            <w:bookmarkStart w:id="225" w:name="_1433846595"/>
            <w:bookmarkStart w:id="226" w:name="_1433586476"/>
            <w:bookmarkStart w:id="227" w:name="_1432031511"/>
            <w:bookmarkStart w:id="228" w:name="_1431762020"/>
            <w:bookmarkStart w:id="229" w:name="_1430822702"/>
            <w:bookmarkStart w:id="230" w:name="_1430548122"/>
            <w:bookmarkStart w:id="231" w:name="_1430139890"/>
            <w:bookmarkStart w:id="232" w:name="_1428564474"/>
            <w:bookmarkStart w:id="233" w:name="_1427871387"/>
            <w:bookmarkStart w:id="234" w:name="_1427808942"/>
            <w:bookmarkStart w:id="235" w:name="_1427526585"/>
            <w:bookmarkStart w:id="236" w:name="_1426426260"/>
            <w:bookmarkStart w:id="237" w:name="_1426426125"/>
            <w:bookmarkStart w:id="238" w:name="_1425900213"/>
            <w:bookmarkStart w:id="239" w:name="_1425729870"/>
            <w:bookmarkStart w:id="240" w:name="_1424866614"/>
            <w:bookmarkStart w:id="241" w:name="_1424181539"/>
            <w:bookmarkStart w:id="242" w:name="_1424177346"/>
            <w:bookmarkStart w:id="243" w:name="_1423641460"/>
            <w:bookmarkStart w:id="244" w:name="_1423306690"/>
            <w:bookmarkStart w:id="245" w:name="_1423306499"/>
            <w:bookmarkStart w:id="246" w:name="_1421673092"/>
            <w:bookmarkStart w:id="247" w:name="_1421475177"/>
            <w:bookmarkStart w:id="248" w:name="_1420529130"/>
            <w:bookmarkStart w:id="249" w:name="_1419318364"/>
            <w:bookmarkStart w:id="250" w:name="_1419318230"/>
            <w:bookmarkStart w:id="251" w:name="_141888564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52" w:name="_1434462537"/>
            <w:bookmarkStart w:id="253" w:name="_1433846598"/>
            <w:bookmarkStart w:id="254" w:name="_1433586478"/>
            <w:bookmarkStart w:id="255" w:name="_1432031513"/>
            <w:bookmarkStart w:id="256" w:name="_1431762022"/>
            <w:bookmarkStart w:id="257" w:name="_1430822704"/>
            <w:bookmarkStart w:id="258" w:name="_1430548125"/>
            <w:bookmarkStart w:id="259" w:name="_1430139892"/>
            <w:bookmarkStart w:id="260" w:name="_1428564476"/>
            <w:bookmarkStart w:id="261" w:name="_1427871389"/>
            <w:bookmarkStart w:id="262" w:name="_1427808944"/>
            <w:bookmarkStart w:id="263" w:name="_1427526587"/>
            <w:bookmarkStart w:id="264" w:name="_1426426262"/>
            <w:bookmarkStart w:id="265" w:name="_1426426127"/>
            <w:bookmarkStart w:id="266" w:name="_1425900215"/>
            <w:bookmarkStart w:id="267" w:name="_1425729872"/>
            <w:bookmarkStart w:id="268" w:name="_1424866616"/>
            <w:bookmarkStart w:id="269" w:name="_1424181541"/>
            <w:bookmarkStart w:id="270" w:name="_1424177349"/>
            <w:bookmarkStart w:id="271" w:name="_1423641463"/>
            <w:bookmarkStart w:id="272" w:name="_1423306692"/>
            <w:bookmarkStart w:id="273" w:name="_1423306501"/>
            <w:bookmarkStart w:id="274" w:name="_1421673094"/>
            <w:bookmarkStart w:id="275" w:name="_1421475179"/>
            <w:bookmarkStart w:id="276" w:name="_1420529132"/>
            <w:bookmarkStart w:id="277" w:name="_1419318366"/>
            <w:bookmarkStart w:id="278" w:name="_1419318232"/>
            <w:bookmarkStart w:id="279" w:name="_141888564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80" w:name="_1434462539"/>
            <w:bookmarkStart w:id="281" w:name="_1433846600"/>
            <w:bookmarkStart w:id="282" w:name="_1433586480"/>
            <w:bookmarkStart w:id="283" w:name="_1432031515"/>
            <w:bookmarkStart w:id="284" w:name="_1431762025"/>
            <w:bookmarkStart w:id="285" w:name="_1430822706"/>
            <w:bookmarkStart w:id="286" w:name="_1430548127"/>
            <w:bookmarkStart w:id="287" w:name="_1430139894"/>
            <w:bookmarkStart w:id="288" w:name="_1428564478"/>
            <w:bookmarkStart w:id="289" w:name="_1427871391"/>
            <w:bookmarkStart w:id="290" w:name="_1427808946"/>
            <w:bookmarkStart w:id="291" w:name="_1427526589"/>
            <w:bookmarkStart w:id="292" w:name="_1426426264"/>
            <w:bookmarkStart w:id="293" w:name="_1426426129"/>
            <w:bookmarkStart w:id="294" w:name="_1425900217"/>
            <w:bookmarkStart w:id="295" w:name="_1425729874"/>
            <w:bookmarkStart w:id="296" w:name="_1424866619"/>
            <w:bookmarkStart w:id="297" w:name="_1424181544"/>
            <w:bookmarkStart w:id="298" w:name="_1424177351"/>
            <w:bookmarkStart w:id="299" w:name="_1423641465"/>
            <w:bookmarkStart w:id="300" w:name="_1423306694"/>
            <w:bookmarkStart w:id="301" w:name="_1423306503"/>
            <w:bookmarkStart w:id="302" w:name="_1421673096"/>
            <w:bookmarkStart w:id="303" w:name="_1421475181"/>
            <w:bookmarkStart w:id="304" w:name="_1420529134"/>
            <w:bookmarkStart w:id="305" w:name="_1419318368"/>
            <w:bookmarkStart w:id="306" w:name="_1419318234"/>
            <w:bookmarkStart w:id="307" w:name="_1418885643"/>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308" w:name="_1434462542"/>
            <w:bookmarkStart w:id="309" w:name="_1433846602"/>
            <w:bookmarkStart w:id="310" w:name="_1433586482"/>
            <w:bookmarkStart w:id="311" w:name="_1432031517"/>
            <w:bookmarkStart w:id="312" w:name="_1431762027"/>
            <w:bookmarkStart w:id="313" w:name="_1430822708"/>
            <w:bookmarkStart w:id="314" w:name="_1430548129"/>
            <w:bookmarkStart w:id="315" w:name="_1430139896"/>
            <w:bookmarkStart w:id="316" w:name="_1428564480"/>
            <w:bookmarkStart w:id="317" w:name="_1427871393"/>
            <w:bookmarkStart w:id="318" w:name="_1427808948"/>
            <w:bookmarkStart w:id="319" w:name="_1427526591"/>
            <w:bookmarkStart w:id="320" w:name="_1426426266"/>
            <w:bookmarkStart w:id="321" w:name="_1426426131"/>
            <w:bookmarkStart w:id="322" w:name="_1425900219"/>
            <w:bookmarkStart w:id="323" w:name="_1425729876"/>
            <w:bookmarkStart w:id="324" w:name="_1424866621"/>
            <w:bookmarkStart w:id="325" w:name="_1424181546"/>
            <w:bookmarkStart w:id="326" w:name="_1424177353"/>
            <w:bookmarkStart w:id="327" w:name="_1423641467"/>
            <w:bookmarkStart w:id="328" w:name="_1423306696"/>
            <w:bookmarkStart w:id="329" w:name="_1423306505"/>
            <w:bookmarkStart w:id="330" w:name="_1421673098"/>
            <w:bookmarkStart w:id="331" w:name="_1421475184"/>
            <w:bookmarkStart w:id="332" w:name="_1420529136"/>
            <w:bookmarkStart w:id="333" w:name="_1419318370"/>
            <w:bookmarkStart w:id="334" w:name="_1419318236"/>
            <w:bookmarkStart w:id="335" w:name="_141888564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336" w:name="_1434462544"/>
            <w:bookmarkStart w:id="337" w:name="_1433846604"/>
            <w:bookmarkStart w:id="338" w:name="_1433586484"/>
            <w:bookmarkStart w:id="339" w:name="_1432031519"/>
            <w:bookmarkStart w:id="340" w:name="_1431762029"/>
            <w:bookmarkStart w:id="341" w:name="_1430822710"/>
            <w:bookmarkStart w:id="342" w:name="_1430548131"/>
            <w:bookmarkStart w:id="343" w:name="_1430139898"/>
            <w:bookmarkStart w:id="344" w:name="_1428564483"/>
            <w:bookmarkStart w:id="345" w:name="_1427871395"/>
            <w:bookmarkStart w:id="346" w:name="_1427808950"/>
            <w:bookmarkStart w:id="347" w:name="_1427526593"/>
            <w:bookmarkStart w:id="348" w:name="_1426426269"/>
            <w:bookmarkStart w:id="349" w:name="_1426426133"/>
            <w:bookmarkStart w:id="350" w:name="_1425900221"/>
            <w:bookmarkStart w:id="351" w:name="_1425729878"/>
            <w:bookmarkStart w:id="352" w:name="_1424866623"/>
            <w:bookmarkStart w:id="353" w:name="_1424181548"/>
            <w:bookmarkStart w:id="354" w:name="_1424177355"/>
            <w:bookmarkStart w:id="355" w:name="_1423641469"/>
            <w:bookmarkStart w:id="356" w:name="_1423306698"/>
            <w:bookmarkStart w:id="357" w:name="_1423306507"/>
            <w:bookmarkStart w:id="358" w:name="_1421673100"/>
            <w:bookmarkStart w:id="359" w:name="_1421475186"/>
            <w:bookmarkStart w:id="360" w:name="_1420529139"/>
            <w:bookmarkStart w:id="361" w:name="_1419318372"/>
            <w:bookmarkStart w:id="362" w:name="_1419318238"/>
            <w:bookmarkStart w:id="363" w:name="_141888564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364" w:name="_1434462546"/>
            <w:bookmarkStart w:id="365" w:name="_1433846607"/>
            <w:bookmarkStart w:id="366" w:name="_1433586487"/>
            <w:bookmarkStart w:id="367" w:name="_1432031521"/>
            <w:bookmarkStart w:id="368" w:name="_1431762031"/>
            <w:bookmarkStart w:id="369" w:name="_1430822712"/>
            <w:bookmarkStart w:id="370" w:name="_1430548133"/>
            <w:bookmarkStart w:id="371" w:name="_1430139900"/>
            <w:bookmarkStart w:id="372" w:name="_1428564485"/>
            <w:bookmarkStart w:id="373" w:name="_1427871397"/>
            <w:bookmarkStart w:id="374" w:name="_1427808952"/>
            <w:bookmarkStart w:id="375" w:name="_1427526595"/>
            <w:bookmarkStart w:id="376" w:name="_1426426271"/>
            <w:bookmarkStart w:id="377" w:name="_1426426135"/>
            <w:bookmarkStart w:id="378" w:name="_1425900224"/>
            <w:bookmarkStart w:id="379" w:name="_1425729880"/>
            <w:bookmarkStart w:id="380" w:name="_1424866625"/>
            <w:bookmarkStart w:id="381" w:name="_1424181550"/>
            <w:bookmarkStart w:id="382" w:name="_1424177357"/>
            <w:bookmarkStart w:id="383" w:name="_1423641471"/>
            <w:bookmarkStart w:id="384" w:name="_1423306700"/>
            <w:bookmarkStart w:id="385" w:name="_1423306510"/>
            <w:bookmarkStart w:id="386" w:name="_1421673102"/>
            <w:bookmarkStart w:id="387" w:name="_1421475188"/>
            <w:bookmarkStart w:id="388" w:name="_1420529141"/>
            <w:bookmarkStart w:id="389" w:name="_1419318374"/>
            <w:bookmarkStart w:id="390" w:name="_1419318240"/>
            <w:bookmarkStart w:id="391" w:name="_1418885646"/>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92" w:name="_1434462548"/>
            <w:bookmarkStart w:id="393" w:name="_1433846609"/>
            <w:bookmarkStart w:id="394" w:name="_1433586489"/>
            <w:bookmarkStart w:id="395" w:name="_1432031523"/>
            <w:bookmarkStart w:id="396" w:name="_1431762033"/>
            <w:bookmarkStart w:id="397" w:name="_1430822715"/>
            <w:bookmarkStart w:id="398" w:name="_1430548135"/>
            <w:bookmarkStart w:id="399" w:name="_1430139902"/>
            <w:bookmarkStart w:id="400" w:name="_1428564487"/>
            <w:bookmarkStart w:id="401" w:name="_1427871399"/>
            <w:bookmarkStart w:id="402" w:name="_1427808954"/>
            <w:bookmarkStart w:id="403" w:name="_1427526597"/>
            <w:bookmarkStart w:id="404" w:name="_1426426273"/>
            <w:bookmarkStart w:id="405" w:name="_1426426137"/>
            <w:bookmarkStart w:id="406" w:name="_1425900226"/>
            <w:bookmarkStart w:id="407" w:name="_1425729883"/>
            <w:bookmarkStart w:id="408" w:name="_1424866627"/>
            <w:bookmarkStart w:id="409" w:name="_1424181552"/>
            <w:bookmarkStart w:id="410" w:name="_1424177359"/>
            <w:bookmarkStart w:id="411" w:name="_1423641473"/>
            <w:bookmarkStart w:id="412" w:name="_1423306703"/>
            <w:bookmarkStart w:id="413" w:name="_1423306512"/>
            <w:bookmarkStart w:id="414" w:name="_1421673104"/>
            <w:bookmarkStart w:id="415" w:name="_1421475190"/>
            <w:bookmarkStart w:id="416" w:name="_1420529143"/>
            <w:bookmarkStart w:id="417" w:name="_1419318377"/>
            <w:bookmarkStart w:id="418" w:name="_1419318242"/>
            <w:bookmarkStart w:id="419" w:name="_141888564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18"/>
                <w:szCs w:val="18"/>
              </w:rPr>
            </w:r>
            <w:r>
              <w:rPr>
                <w:sz w:val="18"/>
                <w:szCs w:val="18"/>
              </w:rPr>
              <w:fldChar w:fldCharType="separate"/>
            </w:r>
            <w:r>
              <w:rPr>
                <w:sz w:val="18"/>
                <w:szCs w:val="18"/>
              </w:rPr>
              <w:t>3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420" w:name="_1434462550"/>
            <w:bookmarkStart w:id="421" w:name="_1433846611"/>
            <w:bookmarkStart w:id="422" w:name="_1433586491"/>
            <w:bookmarkStart w:id="423" w:name="_1432031525"/>
            <w:bookmarkStart w:id="424" w:name="_1431762035"/>
            <w:bookmarkStart w:id="425" w:name="_1430822717"/>
            <w:bookmarkStart w:id="426" w:name="_1430548137"/>
            <w:bookmarkStart w:id="427" w:name="_1430139904"/>
            <w:bookmarkStart w:id="428" w:name="_1428564489"/>
            <w:bookmarkStart w:id="429" w:name="_1427871402"/>
            <w:bookmarkStart w:id="430" w:name="_1427808956"/>
            <w:bookmarkStart w:id="431" w:name="_1427526599"/>
            <w:bookmarkStart w:id="432" w:name="_1426426275"/>
            <w:bookmarkStart w:id="433" w:name="_1426426139"/>
            <w:bookmarkStart w:id="434" w:name="_1425900228"/>
            <w:bookmarkStart w:id="435" w:name="_1425729885"/>
            <w:bookmarkStart w:id="436" w:name="_1424866629"/>
            <w:bookmarkStart w:id="437" w:name="_1424181554"/>
            <w:bookmarkStart w:id="438" w:name="_1424177361"/>
            <w:bookmarkStart w:id="439" w:name="_1423641475"/>
            <w:bookmarkStart w:id="440" w:name="_1423306705"/>
            <w:bookmarkStart w:id="441" w:name="_1423306514"/>
            <w:bookmarkStart w:id="442" w:name="_1421673107"/>
            <w:bookmarkStart w:id="443" w:name="_1421475192"/>
            <w:bookmarkStart w:id="444" w:name="_1420529145"/>
            <w:bookmarkStart w:id="445" w:name="_1419318379"/>
            <w:bookmarkStart w:id="446" w:name="_1419318244"/>
            <w:bookmarkStart w:id="447" w:name="_1418885648"/>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448" w:name="_1434462552"/>
      <w:bookmarkStart w:id="449" w:name="_1433846613"/>
      <w:bookmarkStart w:id="450" w:name="_1433586493"/>
      <w:bookmarkStart w:id="451" w:name="_1432031527"/>
      <w:bookmarkStart w:id="452" w:name="_1431762037"/>
      <w:bookmarkStart w:id="453" w:name="_1430822719"/>
      <w:bookmarkStart w:id="454" w:name="_1430548139"/>
      <w:bookmarkStart w:id="455" w:name="_1430139906"/>
      <w:bookmarkStart w:id="456" w:name="_1428564491"/>
      <w:bookmarkStart w:id="457" w:name="_1427871404"/>
      <w:bookmarkStart w:id="458" w:name="_1427808958"/>
      <w:bookmarkStart w:id="459" w:name="_1427526601"/>
      <w:bookmarkStart w:id="460" w:name="_1426426277"/>
      <w:bookmarkStart w:id="461" w:name="_1426426142"/>
      <w:bookmarkStart w:id="462" w:name="_1425900230"/>
      <w:bookmarkStart w:id="463" w:name="_1425729887"/>
      <w:bookmarkStart w:id="464" w:name="_1424866631"/>
      <w:bookmarkStart w:id="465" w:name="_1424181556"/>
      <w:bookmarkStart w:id="466" w:name="_1424177363"/>
      <w:bookmarkStart w:id="467" w:name="_1423641477"/>
      <w:bookmarkStart w:id="468" w:name="_1423306707"/>
      <w:bookmarkStart w:id="469" w:name="_1423306516"/>
      <w:bookmarkStart w:id="470" w:name="_1421673109"/>
      <w:bookmarkStart w:id="471" w:name="_1421475194"/>
      <w:bookmarkStart w:id="472" w:name="_1420529147"/>
      <w:bookmarkStart w:id="473" w:name="_1419318381"/>
      <w:bookmarkStart w:id="474" w:name="_1419318246"/>
      <w:bookmarkStart w:id="475" w:name="_1418885649"/>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76" w:name="_1434462554"/>
      <w:bookmarkStart w:id="477" w:name="_1433846615"/>
      <w:bookmarkStart w:id="478" w:name="_1433586495"/>
      <w:bookmarkStart w:id="479" w:name="_1432031529"/>
      <w:bookmarkStart w:id="480" w:name="_1431762039"/>
      <w:bookmarkStart w:id="481" w:name="_1430822721"/>
      <w:bookmarkStart w:id="482" w:name="_1430548141"/>
      <w:bookmarkStart w:id="483" w:name="_1430139908"/>
      <w:bookmarkStart w:id="484" w:name="_1428564493"/>
      <w:bookmarkStart w:id="485" w:name="_1427871406"/>
      <w:bookmarkStart w:id="486" w:name="_1427808960"/>
      <w:bookmarkStart w:id="487" w:name="_1427526603"/>
      <w:bookmarkStart w:id="488" w:name="_1426426279"/>
      <w:bookmarkStart w:id="489" w:name="_1426426144"/>
      <w:bookmarkStart w:id="490" w:name="_1425900232"/>
      <w:bookmarkStart w:id="491" w:name="_1425729889"/>
      <w:bookmarkStart w:id="492" w:name="_1424866633"/>
      <w:bookmarkStart w:id="493" w:name="_1424181558"/>
      <w:bookmarkStart w:id="494" w:name="_1424177365"/>
      <w:bookmarkStart w:id="495" w:name="_1423641479"/>
      <w:bookmarkStart w:id="496" w:name="_1423306709"/>
      <w:bookmarkStart w:id="497" w:name="_1423306518"/>
      <w:bookmarkStart w:id="498" w:name="_1421673111"/>
      <w:bookmarkStart w:id="499" w:name="_1421475196"/>
      <w:bookmarkStart w:id="500" w:name="_1420529149"/>
      <w:bookmarkStart w:id="501" w:name="_1419318383"/>
      <w:bookmarkStart w:id="502" w:name="_1419318249"/>
      <w:bookmarkStart w:id="503" w:name="_1418885650"/>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504" w:name="_1434462555"/>
      <w:bookmarkStart w:id="505" w:name="_1433846616"/>
      <w:bookmarkStart w:id="506" w:name="_1433586496"/>
      <w:bookmarkStart w:id="507" w:name="_1432031530"/>
      <w:bookmarkStart w:id="508" w:name="_1431762040"/>
      <w:bookmarkStart w:id="509" w:name="_1430822722"/>
      <w:bookmarkStart w:id="510" w:name="_1430548142"/>
      <w:bookmarkStart w:id="511" w:name="_1430139909"/>
      <w:bookmarkStart w:id="512" w:name="_1428564494"/>
      <w:bookmarkStart w:id="513" w:name="_1427871407"/>
      <w:bookmarkStart w:id="514" w:name="_1427808961"/>
      <w:bookmarkStart w:id="515" w:name="_1427526605"/>
      <w:bookmarkStart w:id="516" w:name="_1426426280"/>
      <w:bookmarkStart w:id="517" w:name="_1426426145"/>
      <w:bookmarkStart w:id="518" w:name="_1425900233"/>
      <w:bookmarkStart w:id="519" w:name="_1425729890"/>
      <w:bookmarkStart w:id="520" w:name="_1424866634"/>
      <w:bookmarkStart w:id="521" w:name="_1424181559"/>
      <w:bookmarkStart w:id="522" w:name="_1424177366"/>
      <w:bookmarkStart w:id="523" w:name="_1423641480"/>
      <w:bookmarkStart w:id="524" w:name="_1423306710"/>
      <w:bookmarkStart w:id="525" w:name="_1423306519"/>
      <w:bookmarkStart w:id="526" w:name="_1421673112"/>
      <w:bookmarkStart w:id="527" w:name="_1421475197"/>
      <w:bookmarkStart w:id="528" w:name="_1420529150"/>
      <w:bookmarkStart w:id="529" w:name="_1419318384"/>
      <w:bookmarkStart w:id="530" w:name="_1419318250"/>
      <w:bookmarkStart w:id="531" w:name="_141888565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32" w:name="_1434462556"/>
      <w:bookmarkStart w:id="533" w:name="_1433846618"/>
      <w:bookmarkStart w:id="534" w:name="_1433586497"/>
      <w:bookmarkStart w:id="535" w:name="_1432031531"/>
      <w:bookmarkStart w:id="536" w:name="_1431762041"/>
      <w:bookmarkStart w:id="537" w:name="_1430822723"/>
      <w:bookmarkStart w:id="538" w:name="_1430548144"/>
      <w:bookmarkStart w:id="539" w:name="_1430139910"/>
      <w:bookmarkStart w:id="540" w:name="_1428564495"/>
      <w:bookmarkStart w:id="541" w:name="_1427871408"/>
      <w:bookmarkStart w:id="542" w:name="_1427808962"/>
      <w:bookmarkStart w:id="543" w:name="_1427526606"/>
      <w:bookmarkStart w:id="544" w:name="_1426426281"/>
      <w:bookmarkStart w:id="545" w:name="_1426426146"/>
      <w:bookmarkStart w:id="546" w:name="_1425900234"/>
      <w:bookmarkStart w:id="547" w:name="_1425729891"/>
      <w:bookmarkStart w:id="548" w:name="_1424866635"/>
      <w:bookmarkStart w:id="549" w:name="_1424181560"/>
      <w:bookmarkStart w:id="550" w:name="_1424177367"/>
      <w:bookmarkStart w:id="551" w:name="_1423641481"/>
      <w:bookmarkStart w:id="552" w:name="_1423306711"/>
      <w:bookmarkStart w:id="553" w:name="_1423306520"/>
      <w:bookmarkStart w:id="554" w:name="_1421673113"/>
      <w:bookmarkStart w:id="555" w:name="_1421475198"/>
      <w:bookmarkStart w:id="556" w:name="_1420529151"/>
      <w:bookmarkStart w:id="557" w:name="_1419318385"/>
      <w:bookmarkStart w:id="558" w:name="_1419318251"/>
      <w:bookmarkStart w:id="559" w:name="_141888565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60" w:name="_1434462558"/>
      <w:bookmarkStart w:id="561" w:name="_1433846620"/>
      <w:bookmarkStart w:id="562" w:name="_1433586499"/>
      <w:bookmarkStart w:id="563" w:name="_1432031534"/>
      <w:bookmarkStart w:id="564" w:name="_1431762043"/>
      <w:bookmarkStart w:id="565" w:name="_1430822725"/>
      <w:bookmarkStart w:id="566" w:name="_1430548146"/>
      <w:bookmarkStart w:id="567" w:name="_1430139912"/>
      <w:bookmarkStart w:id="568" w:name="_1428564497"/>
      <w:bookmarkStart w:id="569" w:name="_1427871410"/>
      <w:bookmarkStart w:id="570" w:name="_1427808964"/>
      <w:bookmarkStart w:id="571" w:name="_1427526608"/>
      <w:bookmarkStart w:id="572" w:name="_1426426283"/>
      <w:bookmarkStart w:id="573" w:name="_1426426148"/>
      <w:bookmarkStart w:id="574" w:name="_1425900236"/>
      <w:bookmarkStart w:id="575" w:name="_1425729893"/>
      <w:bookmarkStart w:id="576" w:name="_1424866638"/>
      <w:bookmarkStart w:id="577" w:name="_1424181562"/>
      <w:bookmarkStart w:id="578" w:name="_1424177369"/>
      <w:bookmarkStart w:id="579" w:name="_1423641483"/>
      <w:bookmarkStart w:id="580" w:name="_1423306713"/>
      <w:bookmarkStart w:id="581" w:name="_1423306522"/>
      <w:bookmarkStart w:id="582" w:name="_1421673115"/>
      <w:bookmarkStart w:id="583" w:name="_1421475201"/>
      <w:bookmarkStart w:id="584" w:name="_1420529153"/>
      <w:bookmarkStart w:id="585" w:name="_1419318387"/>
      <w:bookmarkStart w:id="586" w:name="_1419318253"/>
      <w:bookmarkStart w:id="587" w:name="_141888565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88" w:name="_1434462560"/>
      <w:bookmarkStart w:id="589" w:name="_1433846622"/>
      <w:bookmarkStart w:id="590" w:name="_1433586501"/>
      <w:bookmarkStart w:id="591" w:name="_1432031536"/>
      <w:bookmarkStart w:id="592" w:name="_1431762045"/>
      <w:bookmarkStart w:id="593" w:name="_1430822727"/>
      <w:bookmarkStart w:id="594" w:name="_1430548148"/>
      <w:bookmarkStart w:id="595" w:name="_1430139914"/>
      <w:bookmarkStart w:id="596" w:name="_1428564500"/>
      <w:bookmarkStart w:id="597" w:name="_1427871412"/>
      <w:bookmarkStart w:id="598" w:name="_1427808966"/>
      <w:bookmarkStart w:id="599" w:name="_1427526610"/>
      <w:bookmarkStart w:id="600" w:name="_1426426285"/>
      <w:bookmarkStart w:id="601" w:name="_1426426150"/>
      <w:bookmarkStart w:id="602" w:name="_1425900238"/>
      <w:bookmarkStart w:id="603" w:name="_1425729895"/>
      <w:bookmarkStart w:id="604" w:name="_1424866640"/>
      <w:bookmarkStart w:id="605" w:name="_1424181564"/>
      <w:bookmarkStart w:id="606" w:name="_1424177372"/>
      <w:bookmarkStart w:id="607" w:name="_1423641485"/>
      <w:bookmarkStart w:id="608" w:name="_1423306715"/>
      <w:bookmarkStart w:id="609" w:name="_1423306524"/>
      <w:bookmarkStart w:id="610" w:name="_1421673117"/>
      <w:bookmarkStart w:id="611" w:name="_1421475203"/>
      <w:bookmarkStart w:id="612" w:name="_1420529155"/>
      <w:bookmarkStart w:id="613" w:name="_1419318389"/>
      <w:bookmarkStart w:id="614" w:name="_1419318255"/>
      <w:bookmarkStart w:id="615" w:name="_141888565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616" w:name="_1434462561"/>
      <w:bookmarkStart w:id="617" w:name="_1433846623"/>
      <w:bookmarkStart w:id="618" w:name="_1433586502"/>
      <w:bookmarkStart w:id="619" w:name="_1432031537"/>
      <w:bookmarkStart w:id="620" w:name="_1431762046"/>
      <w:bookmarkStart w:id="621" w:name="_1430822728"/>
      <w:bookmarkStart w:id="622" w:name="_1430548149"/>
      <w:bookmarkStart w:id="623" w:name="_1430139915"/>
      <w:bookmarkStart w:id="624" w:name="_1428564501"/>
      <w:bookmarkStart w:id="625" w:name="_1427871413"/>
      <w:bookmarkStart w:id="626" w:name="_1427808967"/>
      <w:bookmarkStart w:id="627" w:name="_1427526611"/>
      <w:bookmarkStart w:id="628" w:name="_1426426286"/>
      <w:bookmarkStart w:id="629" w:name="_1426426151"/>
      <w:bookmarkStart w:id="630" w:name="_1425900239"/>
      <w:bookmarkStart w:id="631" w:name="_1425729896"/>
      <w:bookmarkStart w:id="632" w:name="_1424866641"/>
      <w:bookmarkStart w:id="633" w:name="_1424181565"/>
      <w:bookmarkStart w:id="634" w:name="_1424177373"/>
      <w:bookmarkStart w:id="635" w:name="_1423641486"/>
      <w:bookmarkStart w:id="636" w:name="_1423306716"/>
      <w:bookmarkStart w:id="637" w:name="_1423306525"/>
      <w:bookmarkStart w:id="638" w:name="_1421673118"/>
      <w:bookmarkStart w:id="639" w:name="_1421475204"/>
      <w:bookmarkStart w:id="640" w:name="_1420529156"/>
      <w:bookmarkStart w:id="641" w:name="_1419318390"/>
      <w:bookmarkStart w:id="642" w:name="_1419318256"/>
      <w:bookmarkStart w:id="643" w:name="_141888566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644" w:name="_1434462564"/>
      <w:bookmarkStart w:id="645" w:name="_1433846625"/>
      <w:bookmarkStart w:id="646" w:name="_1433586504"/>
      <w:bookmarkStart w:id="647" w:name="_1432031539"/>
      <w:bookmarkStart w:id="648" w:name="_1431762049"/>
      <w:bookmarkStart w:id="649" w:name="_1430822730"/>
      <w:bookmarkStart w:id="650" w:name="_1430548151"/>
      <w:bookmarkStart w:id="651" w:name="_1430139918"/>
      <w:bookmarkStart w:id="652" w:name="_1428564503"/>
      <w:bookmarkStart w:id="653" w:name="_1427871415"/>
      <w:bookmarkStart w:id="654" w:name="_1427808969"/>
      <w:bookmarkStart w:id="655" w:name="_1427526613"/>
      <w:bookmarkStart w:id="656" w:name="_1426426288"/>
      <w:bookmarkStart w:id="657" w:name="_1426426153"/>
      <w:bookmarkStart w:id="658" w:name="_1425900241"/>
      <w:bookmarkStart w:id="659" w:name="_1425729898"/>
      <w:bookmarkStart w:id="660" w:name="_1424866643"/>
      <w:bookmarkStart w:id="661" w:name="_1424181567"/>
      <w:bookmarkStart w:id="662" w:name="_1424177375"/>
      <w:bookmarkStart w:id="663" w:name="_1423641488"/>
      <w:bookmarkStart w:id="664" w:name="_1423306718"/>
      <w:bookmarkStart w:id="665" w:name="_1423306527"/>
      <w:bookmarkStart w:id="666" w:name="_1421673120"/>
      <w:bookmarkStart w:id="667" w:name="_1421475206"/>
      <w:bookmarkStart w:id="668" w:name="_1420529158"/>
      <w:bookmarkStart w:id="669" w:name="_1419318392"/>
      <w:bookmarkStart w:id="670" w:name="_1419318258"/>
      <w:bookmarkStart w:id="671" w:name="_141888566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72" w:name="_1434462566"/>
      <w:bookmarkStart w:id="673" w:name="_1433846627"/>
      <w:bookmarkStart w:id="674" w:name="_1433586506"/>
      <w:bookmarkStart w:id="675" w:name="_1432031541"/>
      <w:bookmarkStart w:id="676" w:name="_1431762051"/>
      <w:bookmarkStart w:id="677" w:name="_1430822732"/>
      <w:bookmarkStart w:id="678" w:name="_1430548153"/>
      <w:bookmarkStart w:id="679" w:name="_1430139920"/>
      <w:bookmarkStart w:id="680" w:name="_1428564505"/>
      <w:bookmarkStart w:id="681" w:name="_1427871417"/>
      <w:bookmarkStart w:id="682" w:name="_1427808972"/>
      <w:bookmarkStart w:id="683" w:name="_1427526615"/>
      <w:bookmarkStart w:id="684" w:name="_1426426290"/>
      <w:bookmarkStart w:id="685" w:name="_1426426155"/>
      <w:bookmarkStart w:id="686" w:name="_1425900244"/>
      <w:bookmarkStart w:id="687" w:name="_1425729900"/>
      <w:bookmarkStart w:id="688" w:name="_1424866645"/>
      <w:bookmarkStart w:id="689" w:name="_1424181570"/>
      <w:bookmarkStart w:id="690" w:name="_1424177377"/>
      <w:bookmarkStart w:id="691" w:name="_1423641491"/>
      <w:bookmarkStart w:id="692" w:name="_1423306720"/>
      <w:bookmarkStart w:id="693" w:name="_1423306529"/>
      <w:bookmarkStart w:id="694" w:name="_1421673122"/>
      <w:bookmarkStart w:id="695" w:name="_1421475208"/>
      <w:bookmarkStart w:id="696" w:name="_1420529160"/>
      <w:bookmarkStart w:id="697" w:name="_1419318394"/>
      <w:bookmarkStart w:id="698" w:name="_1419318260"/>
      <w:bookmarkStart w:id="699" w:name="_141888566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00" w:name="_1434462568"/>
      <w:bookmarkStart w:id="701" w:name="_1433846629"/>
      <w:bookmarkStart w:id="702" w:name="_1433586508"/>
      <w:bookmarkStart w:id="703" w:name="_1432031543"/>
      <w:bookmarkStart w:id="704" w:name="_1431762053"/>
      <w:bookmarkStart w:id="705" w:name="_1430822735"/>
      <w:bookmarkStart w:id="706" w:name="_1430548155"/>
      <w:bookmarkStart w:id="707" w:name="_1430139922"/>
      <w:bookmarkStart w:id="708" w:name="_1428564507"/>
      <w:bookmarkStart w:id="709" w:name="_1427871419"/>
      <w:bookmarkStart w:id="710" w:name="_1427808974"/>
      <w:bookmarkStart w:id="711" w:name="_1427526617"/>
      <w:bookmarkStart w:id="712" w:name="_1426426292"/>
      <w:bookmarkStart w:id="713" w:name="_1426426157"/>
      <w:bookmarkStart w:id="714" w:name="_1425900246"/>
      <w:bookmarkStart w:id="715" w:name="_1425729903"/>
      <w:bookmarkStart w:id="716" w:name="_1424866647"/>
      <w:bookmarkStart w:id="717" w:name="_1424181572"/>
      <w:bookmarkStart w:id="718" w:name="_1424177379"/>
      <w:bookmarkStart w:id="719" w:name="_1423641493"/>
      <w:bookmarkStart w:id="720" w:name="_1423306723"/>
      <w:bookmarkStart w:id="721" w:name="_1423306531"/>
      <w:bookmarkStart w:id="722" w:name="_1421673124"/>
      <w:bookmarkStart w:id="723" w:name="_1421475210"/>
      <w:bookmarkStart w:id="724" w:name="_1420529162"/>
      <w:bookmarkStart w:id="725" w:name="_1419318396"/>
      <w:bookmarkStart w:id="726" w:name="_1419318262"/>
      <w:bookmarkStart w:id="727" w:name="_1418885664"/>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28" w:name="_1434462570"/>
      <w:bookmarkStart w:id="729" w:name="_1433846632"/>
      <w:bookmarkStart w:id="730" w:name="_1433586510"/>
      <w:bookmarkStart w:id="731" w:name="_1432031545"/>
      <w:bookmarkStart w:id="732" w:name="_1431762055"/>
      <w:bookmarkStart w:id="733" w:name="_1430822737"/>
      <w:bookmarkStart w:id="734" w:name="_1430548157"/>
      <w:bookmarkStart w:id="735" w:name="_1430139924"/>
      <w:bookmarkStart w:id="736" w:name="_1428564509"/>
      <w:bookmarkStart w:id="737" w:name="_1427871422"/>
      <w:bookmarkStart w:id="738" w:name="_1427808976"/>
      <w:bookmarkStart w:id="739" w:name="_1427526619"/>
      <w:bookmarkStart w:id="740" w:name="_1426426294"/>
      <w:bookmarkStart w:id="741" w:name="_1426426159"/>
      <w:bookmarkStart w:id="742" w:name="_1425900248"/>
      <w:bookmarkStart w:id="743" w:name="_1425729905"/>
      <w:bookmarkStart w:id="744" w:name="_1424866649"/>
      <w:bookmarkStart w:id="745" w:name="_1424181574"/>
      <w:bookmarkStart w:id="746" w:name="_1424177381"/>
      <w:bookmarkStart w:id="747" w:name="_1423641495"/>
      <w:bookmarkStart w:id="748" w:name="_1423306725"/>
      <w:bookmarkStart w:id="749" w:name="_1423306533"/>
      <w:bookmarkStart w:id="750" w:name="_1421673127"/>
      <w:bookmarkStart w:id="751" w:name="_1421475212"/>
      <w:bookmarkStart w:id="752" w:name="_1420529165"/>
      <w:bookmarkStart w:id="753" w:name="_1419318399"/>
      <w:bookmarkStart w:id="754" w:name="_1419318264"/>
      <w:bookmarkStart w:id="755" w:name="_141888566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756" w:name="_1434462572"/>
      <w:bookmarkStart w:id="757" w:name="_1433846634"/>
      <w:bookmarkStart w:id="758" w:name="_1433586513"/>
      <w:bookmarkStart w:id="759" w:name="_1432031547"/>
      <w:bookmarkStart w:id="760" w:name="_1431762057"/>
      <w:bookmarkStart w:id="761" w:name="_1430822739"/>
      <w:bookmarkStart w:id="762" w:name="_1430548159"/>
      <w:bookmarkStart w:id="763" w:name="_1430139926"/>
      <w:bookmarkStart w:id="764" w:name="_1428564511"/>
      <w:bookmarkStart w:id="765" w:name="_1427871424"/>
      <w:bookmarkStart w:id="766" w:name="_1427808978"/>
      <w:bookmarkStart w:id="767" w:name="_1427526621"/>
      <w:bookmarkStart w:id="768" w:name="_1426426296"/>
      <w:bookmarkStart w:id="769" w:name="_1426426162"/>
      <w:bookmarkStart w:id="770" w:name="_1425900250"/>
      <w:bookmarkStart w:id="771" w:name="_1425729907"/>
      <w:bookmarkStart w:id="772" w:name="_1424866651"/>
      <w:bookmarkStart w:id="773" w:name="_1424181576"/>
      <w:bookmarkStart w:id="774" w:name="_1424177383"/>
      <w:bookmarkStart w:id="775" w:name="_1423641497"/>
      <w:bookmarkStart w:id="776" w:name="_1423306727"/>
      <w:bookmarkStart w:id="777" w:name="_1423306536"/>
      <w:bookmarkStart w:id="778" w:name="_1421673129"/>
      <w:bookmarkStart w:id="779" w:name="_1421475214"/>
      <w:bookmarkStart w:id="780" w:name="_1420529167"/>
      <w:bookmarkStart w:id="781" w:name="_1419318401"/>
      <w:bookmarkStart w:id="782" w:name="_1419318267"/>
      <w:bookmarkStart w:id="783" w:name="_1418885666"/>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784" w:name="_1434462574"/>
      <w:bookmarkStart w:id="785" w:name="_1433846636"/>
      <w:bookmarkStart w:id="786" w:name="_1433586515"/>
      <w:bookmarkStart w:id="787" w:name="_1432031549"/>
      <w:bookmarkStart w:id="788" w:name="_1431762059"/>
      <w:bookmarkStart w:id="789" w:name="_1430822741"/>
      <w:bookmarkStart w:id="790" w:name="_1430548161"/>
      <w:bookmarkStart w:id="791" w:name="_1430139928"/>
      <w:bookmarkStart w:id="792" w:name="_1428564513"/>
      <w:bookmarkStart w:id="793" w:name="_1427871426"/>
      <w:bookmarkStart w:id="794" w:name="_1427808980"/>
      <w:bookmarkStart w:id="795" w:name="_1427526623"/>
      <w:bookmarkStart w:id="796" w:name="_1426426299"/>
      <w:bookmarkStart w:id="797" w:name="_1426426164"/>
      <w:bookmarkStart w:id="798" w:name="_1425900252"/>
      <w:bookmarkStart w:id="799" w:name="_1425729909"/>
      <w:bookmarkStart w:id="800" w:name="_1424866653"/>
      <w:bookmarkStart w:id="801" w:name="_1424181578"/>
      <w:bookmarkStart w:id="802" w:name="_1424177385"/>
      <w:bookmarkStart w:id="803" w:name="_1423641499"/>
      <w:bookmarkStart w:id="804" w:name="_1423306729"/>
      <w:bookmarkStart w:id="805" w:name="_1423306538"/>
      <w:bookmarkStart w:id="806" w:name="_1421673131"/>
      <w:bookmarkStart w:id="807" w:name="_1421475216"/>
      <w:bookmarkStart w:id="808" w:name="_1420529169"/>
      <w:bookmarkStart w:id="809" w:name="_1419318403"/>
      <w:bookmarkStart w:id="810" w:name="_1419318269"/>
      <w:bookmarkStart w:id="811" w:name="_1418885667"/>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812" w:name="_1434462576"/>
      <w:bookmarkStart w:id="813" w:name="_1433846639"/>
      <w:bookmarkStart w:id="814" w:name="_1433586517"/>
      <w:bookmarkStart w:id="815" w:name="_1432031551"/>
      <w:bookmarkStart w:id="816" w:name="_1431762061"/>
      <w:bookmarkStart w:id="817" w:name="_1430822743"/>
      <w:bookmarkStart w:id="818" w:name="_1430548163"/>
      <w:bookmarkStart w:id="819" w:name="_1430139930"/>
      <w:bookmarkStart w:id="820" w:name="_1428564515"/>
      <w:bookmarkStart w:id="821" w:name="_1427871428"/>
      <w:bookmarkStart w:id="822" w:name="_1427808982"/>
      <w:bookmarkStart w:id="823" w:name="_1427526626"/>
      <w:bookmarkStart w:id="824" w:name="_1426426301"/>
      <w:bookmarkStart w:id="825" w:name="_1426426166"/>
      <w:bookmarkStart w:id="826" w:name="_1425900254"/>
      <w:bookmarkStart w:id="827" w:name="_1425729911"/>
      <w:bookmarkStart w:id="828" w:name="_1424866655"/>
      <w:bookmarkStart w:id="829" w:name="_1424181580"/>
      <w:bookmarkStart w:id="830" w:name="_1424177387"/>
      <w:bookmarkStart w:id="831" w:name="_1423641501"/>
      <w:bookmarkStart w:id="832" w:name="_1423306731"/>
      <w:bookmarkStart w:id="833" w:name="_1423306540"/>
      <w:bookmarkStart w:id="834" w:name="_1421673133"/>
      <w:bookmarkStart w:id="835" w:name="_1421475218"/>
      <w:bookmarkStart w:id="836" w:name="_1420529171"/>
      <w:bookmarkStart w:id="837" w:name="_1419318405"/>
      <w:bookmarkStart w:id="838" w:name="_1419318271"/>
      <w:bookmarkStart w:id="839" w:name="_1418885668"/>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052.0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840" w:name="_1434462578"/>
      <w:bookmarkStart w:id="841" w:name="_1433846641"/>
      <w:bookmarkStart w:id="842" w:name="_1433586519"/>
      <w:bookmarkStart w:id="843" w:name="_1432031553"/>
      <w:bookmarkStart w:id="844" w:name="_1431762063"/>
      <w:bookmarkStart w:id="845" w:name="_1430822745"/>
      <w:bookmarkStart w:id="846" w:name="_1430548165"/>
      <w:bookmarkStart w:id="847" w:name="_1430139932"/>
      <w:bookmarkStart w:id="848" w:name="_1428564517"/>
      <w:bookmarkStart w:id="849" w:name="_1427871430"/>
      <w:bookmarkStart w:id="850" w:name="_1427808984"/>
      <w:bookmarkStart w:id="851" w:name="_1427526628"/>
      <w:bookmarkStart w:id="852" w:name="_1426426303"/>
      <w:bookmarkStart w:id="853" w:name="_1426426168"/>
      <w:bookmarkStart w:id="854" w:name="_1425900256"/>
      <w:bookmarkStart w:id="855" w:name="_1425729913"/>
      <w:bookmarkStart w:id="856" w:name="_1424866657"/>
      <w:bookmarkStart w:id="857" w:name="_1424181582"/>
      <w:bookmarkStart w:id="858" w:name="_1424177389"/>
      <w:bookmarkStart w:id="859" w:name="_1423641503"/>
      <w:bookmarkStart w:id="860" w:name="_1423306733"/>
      <w:bookmarkStart w:id="861" w:name="_1423306542"/>
      <w:bookmarkStart w:id="862" w:name="_1421673135"/>
      <w:bookmarkStart w:id="863" w:name="_1421475220"/>
      <w:bookmarkStart w:id="864" w:name="_1420529173"/>
      <w:bookmarkStart w:id="865" w:name="_1419318407"/>
      <w:bookmarkStart w:id="866" w:name="_1419318273"/>
      <w:bookmarkStart w:id="867" w:name="_141888566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868" w:name="_1434462580"/>
      <w:bookmarkStart w:id="869" w:name="_1433846643"/>
      <w:bookmarkStart w:id="870" w:name="_1433586521"/>
      <w:bookmarkStart w:id="871" w:name="_1432031555"/>
      <w:bookmarkStart w:id="872" w:name="_1431762065"/>
      <w:bookmarkStart w:id="873" w:name="_1430822747"/>
      <w:bookmarkStart w:id="874" w:name="_1430548168"/>
      <w:bookmarkStart w:id="875" w:name="_1430139934"/>
      <w:bookmarkStart w:id="876" w:name="_1428564519"/>
      <w:bookmarkStart w:id="877" w:name="_1427871432"/>
      <w:bookmarkStart w:id="878" w:name="_1427808986"/>
      <w:bookmarkStart w:id="879" w:name="_1427526630"/>
      <w:bookmarkStart w:id="880" w:name="_1426426305"/>
      <w:bookmarkStart w:id="881" w:name="_1426426170"/>
      <w:bookmarkStart w:id="882" w:name="_1425900258"/>
      <w:bookmarkStart w:id="883" w:name="_1425729915"/>
      <w:bookmarkStart w:id="884" w:name="_1424866659"/>
      <w:bookmarkStart w:id="885" w:name="_1424181584"/>
      <w:bookmarkStart w:id="886" w:name="_1424177392"/>
      <w:bookmarkStart w:id="887" w:name="_1423641505"/>
      <w:bookmarkStart w:id="888" w:name="_1423306735"/>
      <w:bookmarkStart w:id="889" w:name="_1423306544"/>
      <w:bookmarkStart w:id="890" w:name="_1421673137"/>
      <w:bookmarkStart w:id="891" w:name="_1421475222"/>
      <w:bookmarkStart w:id="892" w:name="_1420529175"/>
      <w:bookmarkStart w:id="893" w:name="_1419318409"/>
      <w:bookmarkStart w:id="894" w:name="_1419318275"/>
      <w:bookmarkStart w:id="895" w:name="_1418885670"/>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896" w:name="_1434462582"/>
      <w:bookmarkStart w:id="897" w:name="_1433846646"/>
      <w:bookmarkStart w:id="898" w:name="_1433586523"/>
      <w:bookmarkStart w:id="899" w:name="_1432031557"/>
      <w:bookmarkStart w:id="900" w:name="_1431762067"/>
      <w:bookmarkStart w:id="901" w:name="_1430822749"/>
      <w:bookmarkStart w:id="902" w:name="_1430548170"/>
      <w:bookmarkStart w:id="903" w:name="_1430139936"/>
      <w:bookmarkStart w:id="904" w:name="_1428564521"/>
      <w:bookmarkStart w:id="905" w:name="_1427871434"/>
      <w:bookmarkStart w:id="906" w:name="_1427808988"/>
      <w:bookmarkStart w:id="907" w:name="_1427526632"/>
      <w:bookmarkStart w:id="908" w:name="_1426426307"/>
      <w:bookmarkStart w:id="909" w:name="_1426426172"/>
      <w:bookmarkStart w:id="910" w:name="_1425900260"/>
      <w:bookmarkStart w:id="911" w:name="_1425729917"/>
      <w:bookmarkStart w:id="912" w:name="_1424866661"/>
      <w:bookmarkStart w:id="913" w:name="_1424181586"/>
      <w:bookmarkStart w:id="914" w:name="_1424177394"/>
      <w:bookmarkStart w:id="915" w:name="_1423641507"/>
      <w:bookmarkStart w:id="916" w:name="_1423306737"/>
      <w:bookmarkStart w:id="917" w:name="_1423306546"/>
      <w:bookmarkStart w:id="918" w:name="_1421673139"/>
      <w:bookmarkStart w:id="919" w:name="_1421475224"/>
      <w:bookmarkStart w:id="920" w:name="_1420529177"/>
      <w:bookmarkStart w:id="921" w:name="_1419318411"/>
      <w:bookmarkStart w:id="922" w:name="_1419318277"/>
      <w:bookmarkStart w:id="923" w:name="_1418885671"/>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924" w:name="_1434462585"/>
      <w:bookmarkStart w:id="925" w:name="_1433846648"/>
      <w:bookmarkStart w:id="926" w:name="_1433586525"/>
      <w:bookmarkStart w:id="927" w:name="_1432031560"/>
      <w:bookmarkStart w:id="928" w:name="_1431762070"/>
      <w:bookmarkStart w:id="929" w:name="_1430822751"/>
      <w:bookmarkStart w:id="930" w:name="_1430548172"/>
      <w:bookmarkStart w:id="931" w:name="_1430139938"/>
      <w:bookmarkStart w:id="932" w:name="_1428564523"/>
      <w:bookmarkStart w:id="933" w:name="_1427871436"/>
      <w:bookmarkStart w:id="934" w:name="_1427808990"/>
      <w:bookmarkStart w:id="935" w:name="_1427526634"/>
      <w:bookmarkStart w:id="936" w:name="_1426426309"/>
      <w:bookmarkStart w:id="937" w:name="_1426426174"/>
      <w:bookmarkStart w:id="938" w:name="_1425900262"/>
      <w:bookmarkStart w:id="939" w:name="_1425729919"/>
      <w:bookmarkStart w:id="940" w:name="_1424866663"/>
      <w:bookmarkStart w:id="941" w:name="_1424181588"/>
      <w:bookmarkStart w:id="942" w:name="_1424177396"/>
      <w:bookmarkStart w:id="943" w:name="_1423641509"/>
      <w:bookmarkStart w:id="944" w:name="_1423306739"/>
      <w:bookmarkStart w:id="945" w:name="_1423306548"/>
      <w:bookmarkStart w:id="946" w:name="_1421673141"/>
      <w:bookmarkStart w:id="947" w:name="_1421475226"/>
      <w:bookmarkStart w:id="948" w:name="_1420529179"/>
      <w:bookmarkStart w:id="949" w:name="_141931876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8:00Z</dcterms:created>
  <dc:creator>CCB</dc:creator>
  <dc:description/>
  <cp:keywords/>
  <dc:language>en-US</dc:language>
  <cp:lastModifiedBy>刘佳</cp:lastModifiedBy>
  <cp:lastPrinted>2013-07-04T17:03:00Z</cp:lastPrinted>
  <dcterms:modified xsi:type="dcterms:W3CDTF">2013-07-08T06:58:00Z</dcterms:modified>
  <cp:revision>2</cp:revision>
  <dc:subject/>
  <dc:title/>
</cp:coreProperties>
</file>